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jgb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JBG-2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7:00Z</dcterms:created>
  <dc:creator>пк;https://jbg2.nt-rt.ru/</dc:creator>
  <dc:description/>
  <cp:keywords/>
  <dc:language>en-US</dc:language>
  <cp:lastModifiedBy>пк</cp:lastModifiedBy>
  <cp:lastPrinted>2023-01-21T14:17:00Z</cp:lastPrinted>
  <dcterms:modified xsi:type="dcterms:W3CDTF">2024-05-14T08:54:00Z</dcterms:modified>
  <cp:revision>3</cp:revision>
  <dc:subject>JBG-2 || Опросный лист на Gerlach 2.0 RDGH-H2 2500, EVEREST WNEV-06, FIJI LDFI-13, на холодильные витрины, горки, шкафы, бонеты, кондесаторные, насосные агрегаты, чиллеры. Карта заказа на продукцию. Продажа оборудования производства завода изготовителя JBG2, ДЖБГ-2, ЖБГ-2, ДЖБГ2, ЖБГ2, производитель, Польша. Дилер ГКНТ. Поставка Россия, Казахстан.</dc:subject>
  <dc:title>JBG-2 || Опросный лист на Gerlach 2.0 RDGH-H2 2500, EVEREST WNEV-06, FIJI LDFI-13, на холодильные витрины, горки, шкафы, бонеты, кондесаторные, насосные агрегаты, чиллеры. Карта заказа на продукцию. Продажа оборудования производства завода изготовителя JBG2, ДЖБГ-2, ЖБГ-2, ДЖБГ2, ЖБГ2, производитель, Польша. Дилер ГКНТ. Поставка Россия, Казахстан.</dc:title>
</cp:coreProperties>
</file>